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DVANCED STUDIES TOPICS FOR AGRICULTURAL EDUCATIO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vironmental / Fish and Wildlife Technology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onitoring Nitrogen Levels in a Local Water Body in Relation to State and Federal Water Quality Standards</w:t>
      </w:r>
    </w:p>
    <w:p>
      <w:pPr>
        <w:pStyle w:val="TextBody"/>
        <w:rPr>
          <w:rStyle w:val="DefaultParagraphFont"/>
          <w:sz w:val="28"/>
        </w:rPr>
      </w:pPr>
      <w:r>
        <w:rPr/>
      </w:r>
    </w:p>
    <w:p>
      <w:pPr>
        <w:pStyle w:val="Normal"/>
        <w:rPr>
          <w:rStyle w:val="DefaultParagraphFont"/>
          <w:sz w:val="28"/>
        </w:rPr>
      </w:pPr>
      <w:r>
        <w:rPr/>
      </w:r>
    </w:p>
    <w:p>
      <w:pPr>
        <w:pStyle w:val="Heading1"/>
        <w:rPr/>
      </w:pPr>
      <w:r>
        <w:rPr/>
        <w:t>Veterinary Medical / Livestock Technolog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Effects Of  Estrous Synchronization On Ovulation in Animal Breeding Sys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l Engineering / Mechani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igning Alternate Energy Source Eng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rticulture Technolog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An Analysis of Modern Trends in Landscap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l Technolog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Developing Marketing Strategies for Alternative Cro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7:41:00Z</dcterms:created>
  <dc:creator>NCSU</dc:creator>
  <dc:description/>
  <dc:language>en-US</dc:language>
  <cp:lastModifiedBy>NCSU</cp:lastModifiedBy>
  <dcterms:modified xsi:type="dcterms:W3CDTF">1998-06-29T18:07:00Z</dcterms:modified>
  <cp:revision>2</cp:revision>
  <dc:subject/>
  <dc:title>Environmental / Fish and Wildlife Technology</dc:title>
</cp:coreProperties>
</file>