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3 State Meats Evaluation Written Examin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ions:</w:t>
        <w:tab/>
        <w:t xml:space="preserve">Place your name, chapter, and contestant number on the accompanying scantron form that you will receive from the test administrators.  Read each of the following multiple-choice items and the possible answers carefully.  Mark the letter of the correct answer on your answer sheet (scantron form) as instructed by the test administrators.  </w:t>
      </w:r>
      <w:r>
        <w:rPr>
          <w:rFonts w:cs="Calibri" w:ascii="Calibri" w:hAnsi="Calibri"/>
          <w:b/>
          <w:smallCaps/>
          <w:sz w:val="22"/>
          <w:szCs w:val="22"/>
        </w:rPr>
        <w:t>PLEASE MAKE NO MARKS ON THIS TES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processed meat has the </w:t>
      </w:r>
      <w:r>
        <w:rPr>
          <w:rFonts w:cs="Calibri" w:ascii="Calibri" w:hAnsi="Calibri"/>
          <w:b/>
        </w:rPr>
        <w:t xml:space="preserve">SHORTEST </w:t>
      </w:r>
      <w:r>
        <w:rPr>
          <w:rFonts w:cs="Calibri" w:ascii="Calibri" w:hAnsi="Calibri"/>
        </w:rPr>
        <w:t>refrigerator storage ti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rankfurt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usag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oked whole h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acuumed packed bacon</w:t>
      </w:r>
    </w:p>
    <w:p>
      <w:pPr>
        <w:pStyle w:val="Normal"/>
        <w:ind w:left="540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104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hich is </w:t>
      </w:r>
      <w:r>
        <w:rPr>
          <w:rFonts w:cs="Calibri" w:ascii="Calibri" w:hAnsi="Calibri"/>
          <w:b/>
        </w:rPr>
        <w:t xml:space="preserve">NOT </w:t>
      </w:r>
      <w:r>
        <w:rPr>
          <w:rFonts w:cs="Calibri" w:ascii="Calibri" w:hAnsi="Calibri"/>
          <w:i/>
        </w:rPr>
        <w:t>processed</w:t>
      </w:r>
      <w:r>
        <w:rPr>
          <w:rFonts w:cs="Calibri" w:ascii="Calibri" w:hAnsi="Calibri"/>
        </w:rPr>
        <w:t xml:space="preserve"> meat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ac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ld cu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Pork shoulder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1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hich is true of the labeling for processed meat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not require inspectio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Ingredients are listed on the label in order of decreasing weigh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gredients that make up less than 10% of the product are not listed on the labe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beling is only required for major food chains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153</w:t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is the </w:t>
      </w:r>
      <w:r>
        <w:rPr>
          <w:rFonts w:cs="Calibri" w:ascii="Calibri" w:hAnsi="Calibri"/>
          <w:b/>
        </w:rPr>
        <w:t xml:space="preserve">QUICKEST </w:t>
      </w:r>
      <w:r>
        <w:rPr>
          <w:rFonts w:cs="Calibri" w:ascii="Calibri" w:hAnsi="Calibri"/>
        </w:rPr>
        <w:t>way to defrost meat but will result in the greatest loss of juicines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ld wa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t wa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crowave ov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frigerator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167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additive is used to retard mold growth on the outside of smoked sausag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tylated hydroxyaniso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assium sorb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dium chlorid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dium nitrate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169</w:t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is true about cooking frozen mea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the nutritional content of mea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creased cooking tim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at must be defrosted fir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at should be placed closer to the heat source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120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</w:rPr>
        <w:t>he large pieces into which a carcass is divided are th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imal cut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tails cut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b-primal cut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ole cuts.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61</w:t>
      </w:r>
    </w:p>
    <w:p>
      <w:pPr>
        <w:pStyle w:val="Normal"/>
        <w:ind w:left="36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is true of fresh pork ha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as not been cured or smok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y be any portion of the hind leg of a ho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st be sold bone-i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s only water as part of the curing proces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68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long can one expect meat in a freezer to remain safe for consumption during a power outag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da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 day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7 day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4 days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Meat Science and Food Safety, Slide 111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food additive is used on processed meats to provide flavo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tylated hydroxyaniso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assium sorb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dium chlorid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dium nitrate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Meat Science and Food Safety, Slide 159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fresh uncooked meat has the </w:t>
      </w:r>
      <w:r>
        <w:rPr>
          <w:rFonts w:cs="Calibri" w:ascii="Calibri" w:hAnsi="Calibri"/>
          <w:b/>
        </w:rPr>
        <w:t xml:space="preserve">LONGEST </w:t>
      </w:r>
      <w:r>
        <w:rPr>
          <w:rFonts w:cs="Calibri" w:ascii="Calibri" w:hAnsi="Calibri"/>
        </w:rPr>
        <w:t>refrigerator storage ti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nd mea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mb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ariety meat</w:t>
      </w:r>
    </w:p>
    <w:p>
      <w:pPr>
        <w:pStyle w:val="Normal"/>
        <w:ind w:left="57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at Science and Food Safety, Slide 103</w:t>
      </w:r>
    </w:p>
    <w:p>
      <w:pPr>
        <w:pStyle w:val="Normal"/>
        <w:ind w:left="540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is a primal cut for beef, lamb and pork</w:t>
      </w:r>
      <w:r>
        <w:rPr>
          <w:rFonts w:cs="Calibri" w:ascii="Calibri" w:hAnsi="Calibri"/>
          <w:i/>
        </w:rPr>
        <w:t>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ea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ske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oi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b</w:t>
      </w:r>
    </w:p>
    <w:p>
      <w:pPr>
        <w:pStyle w:val="Normal"/>
        <w:ind w:left="50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at Science and Food Safety, Slide 62, 63, 64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erwrap is a type of packaging performed mainly at t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nufacture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ssing plan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tail establishmen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laughter house.</w:t>
      </w:r>
    </w:p>
    <w:p>
      <w:pPr>
        <w:pStyle w:val="Normal"/>
        <w:ind w:left="57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70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is a sub-primal cu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huck rol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rk sirloin cho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ound stea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oulder roast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</w:t>
      </w:r>
      <w:r>
        <w:rPr>
          <w:rFonts w:cs="Calibri" w:ascii="Calibri" w:hAnsi="Calibri"/>
          <w:i/>
        </w:rPr>
        <w:t>eat Science and Food Safety, Slide 65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nother name for ascorbic acid that is added to processed meats to accelerate curing and preserve color during storag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itamin C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lend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l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assium</w:t>
      </w:r>
    </w:p>
    <w:p>
      <w:pPr>
        <w:pStyle w:val="Normal"/>
        <w:ind w:left="504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161</w:t>
      </w:r>
    </w:p>
    <w:p>
      <w:pPr>
        <w:pStyle w:val="Normal"/>
        <w:ind w:left="21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oked leftovers should be consumed with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da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 day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 day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7 days.</w:t>
      </w:r>
    </w:p>
    <w:p>
      <w:pPr>
        <w:pStyle w:val="Normal"/>
        <w:ind w:left="504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122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roduct used to tenderize natural smoked sausage casings 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rlic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pai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cchari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lt.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</w:t>
      </w:r>
      <w:r>
        <w:rPr>
          <w:rFonts w:cs="Calibri" w:ascii="Calibri" w:hAnsi="Calibri"/>
          <w:i/>
        </w:rPr>
        <w:t>eat Science and Food Safety, Slide 55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is true of vacuum packaging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reases shrinkage of meat due to moisture lo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mits the time a meat can be kept before us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formed best with quality freezer pap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s 80% oxygen and 20% carbon dioxide in the proces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40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72</w:t>
      </w:r>
    </w:p>
    <w:p>
      <w:pPr>
        <w:pStyle w:val="Normal"/>
        <w:ind w:left="540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is </w:t>
      </w:r>
      <w:r>
        <w:rPr>
          <w:rFonts w:cs="Calibri" w:ascii="Calibri" w:hAnsi="Calibri"/>
          <w:b/>
        </w:rPr>
        <w:t xml:space="preserve">NOT </w:t>
      </w:r>
      <w:r>
        <w:rPr>
          <w:rFonts w:cs="Calibri" w:ascii="Calibri" w:hAnsi="Calibri"/>
        </w:rPr>
        <w:t>an example of cross-contamination of harmful, pathogenic bacteria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u w:val="single"/>
        </w:rPr>
        <w:t>Hand to the fa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e surface to another surfa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son to pers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rface to a person</w:t>
      </w:r>
    </w:p>
    <w:p>
      <w:pPr>
        <w:pStyle w:val="Normal"/>
        <w:ind w:left="540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116</w:t>
      </w:r>
    </w:p>
    <w:p>
      <w:pPr>
        <w:pStyle w:val="Normal"/>
        <w:ind w:left="612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is an example of a “branded product”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esh ground pork in the meat section at Food L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lan Ryan’s Guaranteed Tender Beef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derized mea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DA Prime</w:t>
      </w:r>
    </w:p>
    <w:p>
      <w:pPr>
        <w:pStyle w:val="Normal"/>
        <w:ind w:left="5400" w:firstLine="360"/>
        <w:rPr/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78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hich is true of “organic meat”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n come from animals which receive certain vaccin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n come from animals which receive some antibiotic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not require food safety procedure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Must come from animals that eat only pastur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040" w:firstLine="720"/>
        <w:rPr/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83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other name for cold cuts 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logn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t do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uncheon mea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riety meats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154</w:t>
      </w:r>
    </w:p>
    <w:p>
      <w:pPr>
        <w:pStyle w:val="Normal"/>
        <w:ind w:left="39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cording to USDA regulations, </w:t>
      </w:r>
      <w:r>
        <w:rPr>
          <w:rFonts w:cs="Calibri" w:ascii="Calibri" w:hAnsi="Calibri"/>
          <w:i/>
        </w:rPr>
        <w:t xml:space="preserve">adulterated </w:t>
      </w:r>
      <w:r>
        <w:rPr>
          <w:rFonts w:cs="Calibri" w:ascii="Calibri" w:hAnsi="Calibri"/>
        </w:rPr>
        <w:t>hamburger or ground beef contai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ditional seasoning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opped beef product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re than 25% frozen beef product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ver 30% fat.</w:t>
      </w:r>
    </w:p>
    <w:p>
      <w:pPr>
        <w:pStyle w:val="Normal"/>
        <w:ind w:left="504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67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is a frankfurter labeled “imitation”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ins less than 100% skeletal mea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t content is over 30%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as more than 10% water by weigh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it is made from beef</w:t>
      </w:r>
    </w:p>
    <w:p>
      <w:pPr>
        <w:pStyle w:val="Normal"/>
        <w:ind w:left="504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155</w:t>
      </w:r>
    </w:p>
    <w:p>
      <w:pPr>
        <w:pStyle w:val="Normal"/>
        <w:ind w:left="576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is true of </w:t>
      </w:r>
      <w:r>
        <w:rPr>
          <w:rFonts w:cs="Calibri" w:ascii="Calibri" w:hAnsi="Calibri"/>
          <w:i/>
        </w:rPr>
        <w:t xml:space="preserve">safe handling instructions </w:t>
      </w:r>
      <w:r>
        <w:rPr>
          <w:rFonts w:cs="Calibri" w:ascii="Calibri" w:hAnsi="Calibri"/>
        </w:rPr>
        <w:t>found on raw meat and poultry produc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rry the “Good Housekeeping” seal of approv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ame on all types of raw meat and poultr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icter instructions are given for pork produc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ry from one grocery chain to another</w:t>
      </w:r>
    </w:p>
    <w:p>
      <w:pPr>
        <w:pStyle w:val="Normal"/>
        <w:ind w:left="5040" w:firstLine="72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>eat Science and Food Safety, Slide 11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22"/>
        <w:szCs w:val="22"/>
      </w:rPr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of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37:00Z</dcterms:created>
  <dc:creator>Horace Johnson</dc:creator>
  <dc:description/>
  <cp:keywords/>
  <dc:language>en-US</dc:language>
  <cp:lastModifiedBy>swgambil</cp:lastModifiedBy>
  <cp:lastPrinted>2013-06-13T12:28:00Z</cp:lastPrinted>
  <dcterms:modified xsi:type="dcterms:W3CDTF">2013-06-13T16:28:00Z</dcterms:modified>
  <cp:revision>4</cp:revision>
  <dc:subject/>
  <dc:title>2006 State Agricultural Mechanics Written Examination</dc:title>
</cp:coreProperties>
</file>